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01/2017 tarih ve 54882412-310.01.03/E.38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rsus Belediye Meclisi'nin 01.12.2016 tarih ve 2016/11-1(113)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Tarsus İlç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Yeni Mahalle, 82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6 parsel ve 3043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-2-3-4-5-6-7-8-9-14 parsellere ilişkin 1/1000 ö</w:t>
      </w:r>
      <w:r>
        <w:rPr>
          <w:sz w:val="24"/>
          <w:szCs w:val="24"/>
        </w:rPr>
        <w:t xml:space="preserve">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7-01-16T07:49:00Z</dcterms:modified>
  <cp:revision>124</cp:revision>
  <dc:subject/>
  <dc:title/>
</cp:coreProperties>
</file>